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июня  2021     года                                                                      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5.12.2020 № 281 «Об утверждении прогнозного плана (программы) приватизации муниципального имущества города Твери на 2021-2023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Внести изменения в приложение к распоряжению Администрации города Твери от 07.02.2020 № 50 «Об условиях приватизации муниципального имущества города Твери способом продажи посредством публичного предложения в электронной форме и о внесении изменений в отдельные распоряжения Администрации города Твери», дополнив приложение строками 53 – 67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Академиче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68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1: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206 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Тверская область, город Тверь, улица Академичес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72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1: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3 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Калинина, дом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62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80:14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54 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2-й проезд Карпинского, дом 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88,5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45:1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81 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№№ 1 -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Ленина, дом 2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85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38:13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66 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Маршала Конева, дом 2, корпус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68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300053:10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16 0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шоссе Петербургское, дом 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27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0:6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 498 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шоссе Петербургское, дом 82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436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180:59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566 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Победы, дом 39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36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200022:20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5 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ереулок Свободный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58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54:37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247 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переулок Свободный, дом 1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улица Софьи Перовской, дом 10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59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20:13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34 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улица Софьи Перовской, дом 10/3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VI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Тверской, дом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50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0: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844 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проспект Тверской, дом 12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X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Тверской, 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71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60: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99 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дание, расположенное по адресу: Российская Федерация, Тверская область, город Тверь, проспект Тверской, дом 16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ереулок Трудолюбия, дом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15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20:13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 544 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йская Федерация, Тверская область, город Тверь, проспект Чайковского, дом 44, корпус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я 93,3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400096: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914 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, исключив строки 108-113, 115-118, 121-12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41:00Z</dcterms:created>
  <dc:creator>Севрюк Ольга</dc:creator>
  <dc:description/>
  <cp:keywords/>
  <dc:language>en-US</dc:language>
  <cp:lastModifiedBy>Ким Екатерина Игоревна</cp:lastModifiedBy>
  <cp:lastPrinted>2021-05-25T12:11:00Z</cp:lastPrinted>
  <dcterms:modified xsi:type="dcterms:W3CDTF">2021-06-09T14:42:00Z</dcterms:modified>
  <cp:revision>3</cp:revision>
  <dc:subject/>
  <dc:title/>
</cp:coreProperties>
</file>